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Primària editats per l’Editorial Ca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Casals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21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primària, publicats entre 2010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’Editorial Casals entre 2010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3 propuesta didáctica Ed.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75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1 (edición 20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8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2 (edición 20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8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 Catòlica 1 (edició 20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8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igió Catòlica 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9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ús y Vida 1 (Calendario Su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7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ús y Vida 2 (Calendario Su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71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ús y Vida 3 (Calendario Su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7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1. Prima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5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2. Prima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3. Prima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 Catòlica 1. Primà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 Catòlica 2. Primà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igió Catòlica 3. Primària. 201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propuesta didáctic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2 propuesta didáctica. Ed.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ón católica propueta didáctic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igió catòlica proposta didàctica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religió catòlica 2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D. Religió Catòlica 3. Primà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4 propuesta didáctica Pri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75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proposta didàctic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75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6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6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ó catòlica 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9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ús y Vida 4 (Calendario Su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71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ús y Vid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7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ús y Vid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7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4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9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5 primari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55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55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6 primari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55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5. Prima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5. Primària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6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5. Prop. Didáctica. Primari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1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6. Propuesta didáctica. Primari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1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proposta didàctica 5 Ed.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2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proposta didàctica 6. Pri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2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ón católica 5 propuesta didáct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Religió Catòlica 5 (edició 20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3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bra y vida 3 primaria   lli+cd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98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bra y vida 5   religión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194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ó catòlica 1 primària   lli+cd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71 -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sz w:val="22"/>
                <w:szCs w:val="22"/>
              </w:rPr>
              <w:t>2224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1 primaria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72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225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ó catòlica 2   primària  lli+cd amb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73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226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ón católica 2   primaria  lli+cd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74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227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2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3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4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2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3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4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5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6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7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8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9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0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1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2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3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4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5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6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7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2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3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4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5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6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7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8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9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0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1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2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3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4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6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7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dern matepractic 12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6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8 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8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5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9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matepractic 18 pr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1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atepractic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1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 1 loe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36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per a la ciutadania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854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cturas colibrí México (primàr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51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3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06T07:43:00Z</dcterms:modified>
  <cp:revision>9</cp:revision>
  <dc:subject/>
  <dc:title>AJUT DE CERCA</dc:title>
</cp:coreProperties>
</file>